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true"/>
        <w:spacing w:lineRule="exact" w:line="42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工艺设备清单</w:t>
      </w:r>
    </w:p>
    <w:tbl>
      <w:tblPr>
        <w:tblW w:w="95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56"/>
        <w:gridCol w:w="3287"/>
        <w:gridCol w:w="1064"/>
        <w:gridCol w:w="1064"/>
        <w:gridCol w:w="1064"/>
      </w:tblGrid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设备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规格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鲜海水罐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φ500*1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热盐水罐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φ500*168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一次渗透水罐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φ400*17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稀碱液罐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φ400*17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酸储罐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φ400*1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碱储罐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φ400*1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海水砂滤罐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Φ200*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FR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海水碳滤罐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Φ200*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FR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新鲜海水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=62L/H H=20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热海水循环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=1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H H=20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一次渗透水循环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=3.6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H H=18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外供提升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=32L/H  H=40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反冲洗水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=3.6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H H=18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酸洗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=3.6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H H=18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碱洗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=3.6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H H=18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碟片过滤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N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一级膜系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膜蒸馏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TF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膜，每支通量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kg/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TF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列管换热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101A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换热面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平米，管程、壳程材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A2 φ89×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电加热设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钛材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K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10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换热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换热面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平米，过流滤材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不锈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板式换热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E10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换热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换热面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平米，过流滤材质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列管换热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紫外线设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L/H  32W  31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制冷机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2P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风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二级膜系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每支水通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千克，膜面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平米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分子筛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压力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适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浊度仪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量程范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-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齿轮流量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DN15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常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TFE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压力变送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量程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2MP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-20Ma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输出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16L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材质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压力变送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量程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6MP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-20Ma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输出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16L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材质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温度变送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-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摄氏度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-20M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输出，四氟材质，带就地显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电动球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N40  220V  P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电动调节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-20Ma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调节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N15-DN40  P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液位变送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量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-1.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米，带就地显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液位开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开关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浮子流量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N15-DN40 31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不锈钢材质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管材管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高温部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低温部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UPV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tru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strike w:val="false"/>
          <w:dstrike w:val="false"/>
          <w:kern w:val="2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strike w:val="false"/>
          <w:dstrike w:val="false"/>
          <w:kern w:val="2"/>
          <w:sz w:val="21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42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电气清单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2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/>
        </w:rPr>
      </w:r>
    </w:p>
    <w:tbl>
      <w:tblPr>
        <w:tblW w:w="96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74"/>
        <w:gridCol w:w="3315"/>
        <w:gridCol w:w="1072"/>
        <w:gridCol w:w="1072"/>
        <w:gridCol w:w="1072"/>
      </w:tblGrid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设备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规格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电控系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控制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寸触摸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主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7-SMART SR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其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适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2:01Z</dcterms:created>
  <dc:creator>mlb</dc:creator>
  <dc:description/>
  <dc:language>en-US</dc:language>
  <cp:lastModifiedBy>mlb</cp:lastModifiedBy>
  <dcterms:modified xsi:type="dcterms:W3CDTF">2025-09-05T08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5F16C8E1B48D6AA5C9D16CA7981A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wNjEyNDI2ODE4M2FiZDE2M2E5YWI0OTNjNzM5OWMifQ==</vt:lpwstr>
  </property>
</Properties>
</file>